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Verdana" w:cs="Courier New"/>
          <w:b/>
          <w:b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sz w:val="28"/>
          <w:szCs w:val="20"/>
          <w:u w:val="single"/>
        </w:rPr>
        <w:t>Ф Н П Р</w:t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sz w:val="28"/>
          <w:szCs w:val="20"/>
        </w:rPr>
      </w:pPr>
      <w:r>
        <w:rPr>
          <w:rFonts w:eastAsia="Verdana" w:cs="Courier New" w:ascii="Courier New" w:hAnsi="Courier New"/>
          <w:b/>
          <w:sz w:val="28"/>
          <w:szCs w:val="20"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sz w:val="36"/>
          <w:szCs w:val="20"/>
        </w:rPr>
      </w:pPr>
      <w:r>
        <w:rPr>
          <w:rFonts w:cs="Courier New" w:ascii="Courier New" w:hAnsi="Courier New"/>
          <w:b/>
          <w:sz w:val="36"/>
          <w:szCs w:val="20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56"/>
          <w:szCs w:val="20"/>
        </w:rPr>
      </w:pPr>
      <w:r>
        <w:rPr>
          <w:rFonts w:cs="Courier New" w:ascii="Courier New" w:hAnsi="Courier New"/>
          <w:b/>
          <w:sz w:val="56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г. Курск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Times New Roman CYR"/>
          <w:i/>
          <w:i/>
          <w:iCs/>
          <w:kern w:val="2"/>
          <w:sz w:val="28"/>
          <w:szCs w:val="28"/>
          <w:lang w:eastAsia="hi-IN" w:bidi="hi-IN"/>
        </w:rPr>
      </w:pPr>
      <w:r>
        <w:rPr>
          <w:i/>
          <w:iCs/>
          <w:kern w:val="2"/>
          <w:sz w:val="28"/>
          <w:szCs w:val="28"/>
          <w:lang w:eastAsia="hi-IN" w:bidi="hi-IN"/>
        </w:rPr>
        <w:t>24 марта 2020 г.</w:t>
      </w: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</w:t>
      </w:r>
      <w:r>
        <w:rPr>
          <w:rFonts w:eastAsia="Times New Roman CYR"/>
          <w:b/>
          <w:i/>
          <w:iCs/>
          <w:kern w:val="2"/>
          <w:sz w:val="28"/>
          <w:szCs w:val="28"/>
          <w:lang w:eastAsia="hi-IN" w:bidi="hi-IN"/>
        </w:rPr>
        <w:t>№</w:t>
      </w: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  <w:t xml:space="preserve"> 32</w:t>
      </w:r>
    </w:p>
    <w:p>
      <w:pPr>
        <w:pStyle w:val="Normal"/>
        <w:jc w:val="both"/>
        <w:rPr>
          <w:rFonts w:eastAsia="Times New Roman CYR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 конкурсе Федерации сред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, городских (районных)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вичных профсоюзных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на лучший материа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рофсоюзов в 2020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вершенствования информационной работы, повышения эффективности взаимодействия профсоюзов со средствами массовой информации, привлечения внимания общественности и граждан к деятельности профсоюзов, повышения информированности населения, Президиум Федерации организаций профсоюзов Курской области </w:t>
      </w:r>
      <w:r>
        <w:rPr>
          <w:b/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 Утвердить Положение и состав комиссии по проведению областного конкурса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1 и №2)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уководителям членских организаций довести данное Положение о проведении областного конкурса Федерации до первичных профсоюзных организаци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3. Заведующему финансово-экономическим отделом – главному бухгалтеру (М.А. Морозова) составить смету расходов на проведение областного конкурса Федерации за счет средств Федерац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работы и связей с общественностью аппарата Федерации разместить информацию о проведении областного конкурса на сайте Федерации и в газете «Наш взгляд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Председателя Федерации (Т.И. Донейко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ерации                                                          А.И. Лазаре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Normal"/>
        <w:ind w:left="5387" w:hanging="0"/>
        <w:jc w:val="center"/>
        <w:rPr/>
      </w:pPr>
      <w:r>
        <w:rPr/>
        <w:t>к постановлению Президиума ФОПКО №32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</w:rPr>
      </w:pPr>
      <w:r>
        <w:rPr/>
        <w:t xml:space="preserve">от 24 марта 2020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конкурсе Союза «Федерация организаций профсоюзов Курской области» среди, областных, городских (районных) и первичных профсоюзных организаций на лучший материал о деятельности профсоюзов в 2020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курс Союза «Федерация организаций профсоюзов Курской области» (далее – Федерация) среди, областных, городских (районных) и первичных профсоюзных организаций на лучший материал о деятельности профсоюзов в 2020 году (далее – Конкурс) проводится в целях совершенствования информационной работы, повышения эффективности взаимодействия профсоюзов со средствами массовой информации, привлечения внимания общественности и граждан к деятельности профсоюзов, повышения информированности на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и организатором Конкурса является Федерац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организации и сроки проведения конкурса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отдельные сотрудники и коллективы областных, городских (районных) и первичных профсоюзных организаций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период с 1 апреля по 1 ноября 2020 года.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Заявки и материалы на конкурс предоставляются в Федерацию (305001, г. Курск, ул. Дзержинского, 53), а также </w:t>
      </w: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fpoko</w:t>
      </w:r>
      <w:r>
        <w:rPr>
          <w:sz w:val="28"/>
          <w:szCs w:val="28"/>
        </w:rPr>
        <w:t xml:space="preserve">@mail.ru. 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ординацию работ по подготовке и проведению конкурса, сбор заявок и материалов на участие в конкурсе осуществляет отдел информационной работы и связей с общественностью Федерации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. Материалы принимаются в следующих номинац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Печатный материал» - публикации в печатной прессе о профсоюз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Медийный репортаж» - аудио-, видео-, телематериал о профсоюз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Новость на сайте» - публикации в информационных агентствах и в сети «Интерне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Лучший автор» - за детальное раскрытие темы или серии репортаже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териалы для участия в конкурсе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Заявка на участие в конкурсе должна быть выполнена с указанием номинации конкурса, названия работы, Ф.И.О. автора работы (коллектива авторов), даты рождения, места работы, контактного телефона, e-mail, подписывается руководством выдвигающей организации и заверяется печатью. (Форма заявки прилагается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 xml:space="preserve">На конкурс принимаются как отдельные материалы, так и тематические циклы в жанрах очерка, интервью, статьи, телевизионной и радиопередачи и других, опубликованные в центральной, региональной, многотиражной и профсоюзной прессе и выпущенные в эфир в конкурсном году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 xml:space="preserve">Печатные работы представляются в виде оригиналов статей или их копий, заверенных печатью; аудио- и видеоработы - в виде эфирных справок с указанием даты выхода в эфир в сопровождении копий радио- или телевизионной передачи в формате </w:t>
      </w:r>
      <w:r>
        <w:rPr>
          <w:sz w:val="28"/>
          <w:lang w:val="en-US"/>
        </w:rPr>
        <w:t>DVD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 xml:space="preserve"> или на электронном накопителе, либо по электронной почте. Максимальная продолжительность материала – 3 минут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Материалы, опубликованные в социальных сетях и на интернет-ресурсах, направляются в виде ссылок по электронной почте в сопровождении официально заверенных организацией распечаток, направляемых на почтовый адрес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Представленные в конкурсную комиссию документы и копии работ назад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Критерии оценки материал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одведение итогов конкурс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</w:rPr>
        <w:t>Для подведения итогов Конкурса создается комиссия (не более 10 человек), которая рассматривает представленные на Конкурс материалы и вносит предложения на Президиум Федерации для утверждения его победите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Критерии оценки конкурсных рабо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ктивность описания деятельности профсоюз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чество и новизна изложения матер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очность и достовер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игинальность подачи матер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е иллюстраций (для печатных и интернет С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этическим принципам журналистик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</w:rPr>
        <w:t xml:space="preserve">Итоги Конкурса утверждаются постановлением Президиума Федерации по представлению конкурсной комиссии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В соответствии с предложениями конкурсной комиссии Президиум Федерации может принять решение об учреждении специальных призо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Победители Конкурса в номинациях награждаются дипломами и призами. Участники, наиболее активно освещающие работу профсоюзов, – благодарственными письмами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Итоги конкурса публикуются в газете «Наш взгляд», размещаются на сайте Федерации. 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Награждение победителей производится на заседании Президиума Федерации в ноябре 2020 года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на участие в конкурсе</w:t>
      </w:r>
      <w:r>
        <w:rPr>
          <w:b/>
        </w:rPr>
        <w:t xml:space="preserve"> </w:t>
      </w:r>
      <w:r>
        <w:rPr>
          <w:b/>
          <w:sz w:val="28"/>
        </w:rPr>
        <w:t>Союза «Федерация организаций профсоюзов Курской области» среди, областных, городских (районных) и первичных профсоюзных организаций на лучший материал о деятельности профсоюзов в 2020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48"/>
        <w:gridCol w:w="57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номинации конкурс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авторе (авторах): ф.и.о., дата рождения, контактный тел., адрес эл. почт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ь руководителя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  <w:t>Приложение №2</w:t>
      </w:r>
    </w:p>
    <w:p>
      <w:pPr>
        <w:pStyle w:val="Normal"/>
        <w:ind w:left="5812" w:hanging="0"/>
        <w:jc w:val="center"/>
        <w:rPr/>
      </w:pPr>
      <w:r>
        <w:rPr/>
        <w:t>к постановлению Президиума ФОПКО №32</w:t>
      </w:r>
    </w:p>
    <w:p>
      <w:pPr>
        <w:pStyle w:val="Normal"/>
        <w:ind w:left="5812" w:hanging="0"/>
        <w:jc w:val="center"/>
        <w:rPr/>
      </w:pPr>
      <w:r>
        <w:rPr/>
        <w:t xml:space="preserve">от 24 марта 2020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54"/>
        <w:gridCol w:w="6405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«Федерация организаций профсоюзов Курской области»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а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юза «Федерация организаций профсоюзов Курской области»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 xml:space="preserve">: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й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Михайл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аков Денис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Председатель Курской областной организации Всероссийского Электропрофсоюз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eastAsia="zxx" w:bidi="zxx"/>
              </w:rPr>
              <w:t>Курской региональной организации профсоюза работников культуры;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eastAsia="zxx" w:bidi="zxx"/>
              </w:rPr>
              <w:t>Курской областной организации профсоюза работников здравоохранения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правозащитной работы – главный правовой инспектор труда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Союза «Федерация организаций профсоюзов Ку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Наш взгляд» Союза «Федерация организаций профсоюзов Курской области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сс-секретарь Союза «Федерация организаций профсоюзов Курской области»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   -  Ведущий специалис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Курской областной организации профессионального союза работников народного образования и науки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живающий(ая) по адресу __________________________________________________________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чтовый адрес, контактный телеф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Союзу «Федерация организаций профсоюзов Курской области» на обработку и использование персональных данных в целях участия в конкурсе Союза «Федерация организаций профсоюзов Курской области» среди, областных, городских (районных) и первичных профсоюзных организаций на лучший материал о деятельности профсоюзов в 2020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 Narrow" w:hAnsi="Arial Narrow" w:eastAsia="Times New Roman" w:cs="Times New Roman"/>
      <w:b/>
      <w:szCs w:val="20"/>
      <w:u w:val="single"/>
    </w:rPr>
  </w:style>
  <w:style w:type="character" w:styleId="Style13">
    <w:name w:val="Подзаголовок Знак"/>
    <w:qFormat/>
    <w:rPr>
      <w:rFonts w:eastAsia="Verdana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6:00Z</dcterms:created>
  <dc:creator>prof22</dc:creator>
  <dc:description/>
  <cp:keywords/>
  <dc:language>en-US</dc:language>
  <cp:lastModifiedBy>prof77</cp:lastModifiedBy>
  <cp:lastPrinted>2020-03-26T10:58:00Z</cp:lastPrinted>
  <dcterms:modified xsi:type="dcterms:W3CDTF">2020-03-26T07:58:00Z</dcterms:modified>
  <cp:revision>12</cp:revision>
  <dc:subject/>
  <dc:title/>
</cp:coreProperties>
</file>